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  <w:t xml:space="preserve">RECOMENDACIONES COMENSAL SORPRESA 2023 / 2024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  <w:lang w:val="es-ES_tradnl"/>
        </w:rPr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Con ánimo de ajustarnos lo mejor posible a la actividad de comedor, queremos indicaros las siguientes recomendaciones a las familias: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Se puede </w:t>
      </w:r>
      <w:r>
        <w:rPr>
          <w:rFonts w:cs="Century Gothic" w:ascii="Century Gothic" w:hAnsi="Century Gothic"/>
          <w:sz w:val="23"/>
          <w:szCs w:val="23"/>
          <w:u w:val="single"/>
          <w:lang w:val="es-ES_tradnl"/>
        </w:rPr>
        <w:t>elegir el día de la semana</w:t>
      </w:r>
      <w:r>
        <w:rPr>
          <w:rFonts w:cs="Century Gothic" w:ascii="Century Gothic" w:hAnsi="Century Gothic"/>
          <w:sz w:val="23"/>
          <w:szCs w:val="23"/>
          <w:lang w:val="es-ES_tradnl"/>
        </w:rPr>
        <w:t xml:space="preserve"> que tenéis asignada, no es necesario avisarlo. El colegio y la empresa de comedor disponen del listado de familias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3"/>
          <w:szCs w:val="23"/>
          <w:lang w:val="es-ES_tradnl"/>
        </w:rPr>
      </w:pPr>
      <w:r>
        <w:rPr>
          <w:rFonts w:eastAsia="Century Gothic" w:cs="Century Gothic" w:ascii="Century Gothic" w:hAnsi="Century Gothic"/>
          <w:sz w:val="23"/>
          <w:szCs w:val="23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u w:val="single"/>
          <w:lang w:val="es-ES_tradnl"/>
        </w:rPr>
        <w:t>Se ruega puntualidad</w:t>
      </w:r>
      <w:r>
        <w:rPr>
          <w:rFonts w:cs="Century Gothic" w:ascii="Century Gothic" w:hAnsi="Century Gothic"/>
          <w:sz w:val="23"/>
          <w:szCs w:val="23"/>
          <w:lang w:val="es-ES_tradnl"/>
        </w:rPr>
        <w:t xml:space="preserve"> en la llegada al colegio. Tendréis que estar 5 minutos antes del turno de comida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b/>
                <w:bCs/>
                <w:color w:val="7030A0"/>
                <w:sz w:val="23"/>
                <w:szCs w:val="23"/>
              </w:rPr>
              <w:t>1º turno 12.30 a 13.15 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23"/>
                <w:szCs w:val="23"/>
              </w:rPr>
            </w:pPr>
            <w:r>
              <w:rPr>
                <w:b/>
                <w:bCs/>
                <w:color w:val="C45911"/>
                <w:sz w:val="23"/>
                <w:szCs w:val="23"/>
              </w:rPr>
              <w:t xml:space="preserve">2º turno 13:30 a 14:15h </w:t>
            </w:r>
          </w:p>
        </w:tc>
      </w:tr>
      <w:tr>
        <w:trPr>
          <w:trHeight w:val="1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>Infan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3º primaria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4º primaria (grupos mezclado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º primar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º primar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º primaria (grupos mezclad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5º prima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6º primaria.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3"/>
          <w:szCs w:val="23"/>
          <w:lang w:val="es-ES_tradnl"/>
        </w:rPr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3"/>
          <w:szCs w:val="23"/>
          <w:lang w:val="es-ES_tradnl"/>
        </w:rPr>
      </w:pPr>
      <w:r>
        <w:rPr>
          <w:rFonts w:cs="Century Gothic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A vuestra llegada al colegio dirigíos a la conserjería para identificaros como papá/mamá, tutor/a comensal. Os entregarán la identificación y el cuestionario que al final de vuestra visita debéis rellenar y depositar en el buzón de la AMPA.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La comida será asignada por los responsables de comedor pudiendo no ser la mesa de su hijo.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Cualquier pregunta que necesitéis hacer será a la coordinadora de la empresa de comedor (María).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 xml:space="preserve">Recordad que en esta ocasión las personas que están a cargo de vuestro/a hijo/a son las monitoras que llevan la actividad. Os rogamos que respetéis su trabajo sin cuestionarlo y/o dirigirlo. Cualquier asunto que queráis comentar, lo podéis hacer en el cuestionario. 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3"/>
          <w:szCs w:val="23"/>
          <w:lang w:val="es-ES_tradnl"/>
        </w:rPr>
        <w:t>La actividad comensal sorpresa acaba cuando termina el turno de comida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sz w:val="23"/>
          <w:szCs w:val="23"/>
          <w:lang w:val="es-ES_tradnl"/>
        </w:rPr>
      </w:pPr>
      <w:r>
        <w:rPr>
          <w:rFonts w:cs="Century Gothic" w:ascii="Century Gothic" w:hAnsi="Century Gothic"/>
          <w:sz w:val="23"/>
          <w:szCs w:val="23"/>
          <w:lang w:val="es-ES_tradnl"/>
        </w:rPr>
        <w:t>¡¡DISFRUTAD DE LA OPORTUNIDAD!!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591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3"/>
        <w:szCs w:val="23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3"/>
        <w:szCs w:val="23"/>
        <w:lang w:val="es-ES_tradn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3"/>
        <w:szCs w:val="23"/>
        <w:lang w:val="es-ES_tradnl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3"/>
        <w:szCs w:val="23"/>
        <w:lang w:val="es-ES_tradnl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3"/>
      <w:szCs w:val="23"/>
      <w:lang w:val="es-ES_tradn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4:00Z</dcterms:created>
  <dc:creator>Maria</dc:creator>
  <dc:description/>
  <cp:keywords/>
  <dc:language>en-US</dc:language>
  <cp:lastModifiedBy>Montse Navarro</cp:lastModifiedBy>
  <dcterms:modified xsi:type="dcterms:W3CDTF">2023-11-22T07:11:00Z</dcterms:modified>
  <cp:revision>12</cp:revision>
  <dc:subject/>
  <dc:title>MAMÁ/ PAPÁ COMENSAL 2012-2013</dc:title>
</cp:coreProperties>
</file>