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3790</wp:posOffset>
                </wp:positionH>
                <wp:positionV relativeFrom="paragraph">
                  <wp:posOffset>-899795</wp:posOffset>
                </wp:positionV>
                <wp:extent cx="916940" cy="1067943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106794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f" o:allowincell="f" style="position:absolute;margin-left:-87.7pt;margin-top:-70.85pt;width:72.15pt;height:840.85pt;mso-wrap-style:none;v-text-anchor:middle">
                <v:fill o:detectmouseclick="t" type="solid" color2="#896dc3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-527685</wp:posOffset>
            </wp:positionV>
            <wp:extent cx="6667500" cy="8066405"/>
            <wp:effectExtent l="0" t="0" r="0" b="0"/>
            <wp:wrapTight wrapText="bothSides">
              <wp:wrapPolygon edited="0">
                <wp:start x="-890" y="-3191"/>
                <wp:lineTo x="-890" y="-3004"/>
                <wp:lineTo x="6132" y="-2194"/>
                <wp:lineTo x="7513" y="-2194"/>
                <wp:lineTo x="6132" y="-1945"/>
                <wp:lineTo x="4750" y="-1383"/>
                <wp:lineTo x="1864" y="-884"/>
                <wp:lineTo x="1864" y="-759"/>
                <wp:lineTo x="3999" y="-194"/>
                <wp:lineTo x="3497" y="176"/>
                <wp:lineTo x="3373" y="801"/>
                <wp:lineTo x="3874" y="1799"/>
                <wp:lineTo x="3999" y="2173"/>
                <wp:lineTo x="4750" y="2798"/>
                <wp:lineTo x="5253" y="2798"/>
                <wp:lineTo x="5253" y="3172"/>
                <wp:lineTo x="8518" y="3796"/>
                <wp:lineTo x="10400" y="3858"/>
                <wp:lineTo x="14290" y="4794"/>
                <wp:lineTo x="7890" y="5418"/>
                <wp:lineTo x="5379" y="5732"/>
                <wp:lineTo x="4249" y="6543"/>
                <wp:lineTo x="4625" y="6605"/>
                <wp:lineTo x="13789" y="6793"/>
                <wp:lineTo x="7766" y="7042"/>
                <wp:lineTo x="7639" y="7167"/>
                <wp:lineTo x="10148" y="7790"/>
                <wp:lineTo x="4750" y="8164"/>
                <wp:lineTo x="4750" y="8351"/>
                <wp:lineTo x="7766" y="8790"/>
                <wp:lineTo x="7263" y="9538"/>
                <wp:lineTo x="7263" y="10286"/>
                <wp:lineTo x="7766" y="10787"/>
                <wp:lineTo x="610" y="11661"/>
                <wp:lineTo x="610" y="11786"/>
                <wp:lineTo x="4500" y="12784"/>
                <wp:lineTo x="4625" y="13470"/>
                <wp:lineTo x="7137" y="13782"/>
                <wp:lineTo x="12032" y="13782"/>
                <wp:lineTo x="7263" y="14781"/>
                <wp:lineTo x="1489" y="15405"/>
                <wp:lineTo x="1489" y="15592"/>
                <wp:lineTo x="5882" y="15781"/>
                <wp:lineTo x="5882" y="16467"/>
                <wp:lineTo x="7513" y="16779"/>
                <wp:lineTo x="10776" y="16779"/>
                <wp:lineTo x="7263" y="17340"/>
                <wp:lineTo x="6508" y="17528"/>
                <wp:lineTo x="6508" y="17778"/>
                <wp:lineTo x="6007" y="18152"/>
                <wp:lineTo x="6007" y="18714"/>
                <wp:lineTo x="610" y="19274"/>
                <wp:lineTo x="-770" y="19586"/>
                <wp:lineTo x="-890" y="23082"/>
                <wp:lineTo x="8266" y="23144"/>
                <wp:lineTo x="35878" y="23144"/>
                <wp:lineTo x="43158" y="23144"/>
                <wp:lineTo x="43158" y="-3191"/>
                <wp:lineTo x="-890" y="-3191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7" t="12083" r="49058" b="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9675</wp:posOffset>
            </wp:positionH>
            <wp:positionV relativeFrom="paragraph">
              <wp:posOffset>8228965</wp:posOffset>
            </wp:positionV>
            <wp:extent cx="906780" cy="975360"/>
            <wp:effectExtent l="0" t="0" r="0" b="0"/>
            <wp:wrapTight wrapText="bothSides">
              <wp:wrapPolygon edited="0">
                <wp:start x="-508" y="0"/>
                <wp:lineTo x="-508" y="25354"/>
                <wp:lineTo x="26929" y="25354"/>
                <wp:lineTo x="26929" y="0"/>
                <wp:lineTo x="-508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18960" b="16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9515</wp:posOffset>
            </wp:positionH>
            <wp:positionV relativeFrom="paragraph">
              <wp:posOffset>8228965</wp:posOffset>
            </wp:positionV>
            <wp:extent cx="1032510" cy="1005840"/>
            <wp:effectExtent l="0" t="0" r="0" b="0"/>
            <wp:wrapTight wrapText="bothSides">
              <wp:wrapPolygon edited="0">
                <wp:start x="-394" y="0"/>
                <wp:lineTo x="-394" y="21264"/>
                <wp:lineTo x="21516" y="21264"/>
                <wp:lineTo x="21516" y="0"/>
                <wp:lineTo x="-394" y="0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8067040</wp:posOffset>
                </wp:positionV>
                <wp:extent cx="6610350" cy="135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spacing w:val="10"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pacing w:val="10"/>
                                <w:sz w:val="52"/>
                                <w:szCs w:val="60"/>
                              </w:rPr>
                              <w:t>INTERFAMIL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76923C"/>
                                <w:spacing w:val="10"/>
                                <w:sz w:val="44"/>
                                <w:szCs w:val="60"/>
                              </w:rPr>
                              <w:t xml:space="preserve">INTERCAMBIO SOLIDARI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lin Sans FB Demi" w:hAnsi="Berlin Sans FB Demi" w:cs="Berlin Sans FB Demi"/>
                                <w:color w:val="76923C"/>
                                <w:spacing w:val="10"/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color w:val="76923C"/>
                                <w:spacing w:val="10"/>
                                <w:sz w:val="44"/>
                                <w:szCs w:val="60"/>
                              </w:rPr>
                              <w:t xml:space="preserve">      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76923C"/>
                                <w:spacing w:val="10"/>
                                <w:sz w:val="44"/>
                                <w:szCs w:val="60"/>
                              </w:rPr>
                              <w:t>ENTRE FAMIL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06.5pt;mso-wrap-distance-left:9.05pt;mso-wrap-distance-right:9.05pt;mso-wrap-distance-top:0pt;mso-wrap-distance-bottom:0pt;margin-top:635.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spacing w:val="10"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Berlin Sans FB Demi" w:ascii="Berlin Sans FB Demi" w:hAnsi="Berlin Sans FB Demi"/>
                          <w:spacing w:val="10"/>
                          <w:sz w:val="52"/>
                          <w:szCs w:val="60"/>
                        </w:rPr>
                        <w:t>INTERFAMILI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76923C"/>
                          <w:spacing w:val="10"/>
                          <w:sz w:val="44"/>
                          <w:szCs w:val="60"/>
                        </w:rPr>
                        <w:t xml:space="preserve">INTERCAMBIO SOLIDARIO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rlin Sans FB Demi" w:hAnsi="Berlin Sans FB Demi" w:cs="Berlin Sans FB Demi"/>
                          <w:color w:val="76923C"/>
                          <w:spacing w:val="10"/>
                          <w:sz w:val="44"/>
                          <w:szCs w:val="60"/>
                        </w:rPr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color w:val="76923C"/>
                          <w:spacing w:val="10"/>
                          <w:sz w:val="44"/>
                          <w:szCs w:val="60"/>
                        </w:rPr>
                        <w:t xml:space="preserve">         </w:t>
                      </w:r>
                      <w:r>
                        <w:rPr>
                          <w:rFonts w:cs="Berlin Sans FB Demi" w:ascii="Berlin Sans FB Demi" w:hAnsi="Berlin Sans FB Demi"/>
                          <w:color w:val="76923C"/>
                          <w:spacing w:val="10"/>
                          <w:sz w:val="44"/>
                          <w:szCs w:val="60"/>
                        </w:rPr>
                        <w:t>ENTRE FAMIL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2945</wp:posOffset>
                </wp:positionH>
                <wp:positionV relativeFrom="paragraph">
                  <wp:posOffset>3903345</wp:posOffset>
                </wp:positionV>
                <wp:extent cx="5539740" cy="2543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254381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es-ES"/>
                              </w:rPr>
                              <w:t>LUNES 4 DE NOVI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62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52"/>
                                <w:lang w:val="es-ES"/>
                              </w:rPr>
                              <w:t>PRESENTACIÓN DEL PROYECTO</w:t>
                            </w:r>
                            <w:r>
                              <w:rPr>
                                <w:sz w:val="5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color w:val="4F6228"/>
                                <w:sz w:val="56"/>
                                <w:lang w:val="es-ES"/>
                              </w:rPr>
                              <w:t>INTERFAMILIAS</w:t>
                            </w:r>
                            <w:r>
                              <w:rPr>
                                <w:rFonts w:cs="Berlin Sans FB" w:ascii="Berlin Sans FB" w:hAnsi="Berlin Sans FB"/>
                                <w:color w:val="4F6228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44"/>
                                <w:lang w:val="es-ES"/>
                              </w:rPr>
                              <w:t>Intercambios de Servicios y Produc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s-ES"/>
                              </w:rPr>
                              <w:t>HORA: 16.15 h</w:t>
                            </w:r>
                            <w:r>
                              <w:rPr>
                                <w:sz w:val="36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lang w:val="es-ES"/>
                              </w:rPr>
                              <w:t>LUGAR: Sala de Profeso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lang w:val="es-ES"/>
                              </w:rPr>
                              <w:t>Colegio Público Juan Gr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436.2pt;height:200.3pt;mso-wrap-distance-left:9.05pt;mso-wrap-distance-right:9.05pt;mso-wrap-distance-top:0pt;mso-wrap-distance-bottom:0pt;margin-top:307.35pt;mso-position-vertical-relative:text;margin-left:-55.35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56"/>
                          <w:lang w:val="es-ES"/>
                        </w:rPr>
                      </w:pPr>
                      <w:r>
                        <w:rPr>
                          <w:b/>
                          <w:sz w:val="56"/>
                          <w:lang w:val="es-ES"/>
                        </w:rPr>
                        <w:t>LUNES 4 DE NOVIEMB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6228"/>
                          <w:lang w:val="es-ES"/>
                        </w:rPr>
                      </w:pPr>
                      <w:r>
                        <w:rPr>
                          <w:b/>
                          <w:sz w:val="52"/>
                          <w:lang w:val="es-ES"/>
                        </w:rPr>
                        <w:t>PRESENTACIÓN DEL PROYECTO</w:t>
                      </w:r>
                      <w:r>
                        <w:rPr>
                          <w:sz w:val="52"/>
                          <w:lang w:val="es-ES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color w:val="4F6228"/>
                          <w:sz w:val="56"/>
                          <w:lang w:val="es-ES"/>
                        </w:rPr>
                        <w:t>INTERFAMILIAS</w:t>
                      </w:r>
                      <w:r>
                        <w:rPr>
                          <w:rFonts w:cs="Berlin Sans FB" w:ascii="Berlin Sans FB" w:hAnsi="Berlin Sans FB"/>
                          <w:color w:val="4F6228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  <w:sz w:val="44"/>
                          <w:lang w:val="es-ES"/>
                        </w:rPr>
                        <w:t>Intercambios de Servicios y Product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  <w:lang w:val="es-ES"/>
                        </w:rPr>
                      </w:pPr>
                      <w:r>
                        <w:rPr>
                          <w:b/>
                          <w:sz w:val="44"/>
                          <w:lang w:val="es-ES"/>
                        </w:rPr>
                        <w:t>HORA: 16.15 h</w:t>
                      </w:r>
                      <w:r>
                        <w:rPr>
                          <w:sz w:val="36"/>
                          <w:lang w:val="es-ES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lang w:val="es-ES"/>
                        </w:rPr>
                        <w:t>LUGAR: Sala de Profeso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lang w:val="es-ES"/>
                        </w:rPr>
                        <w:t>Colegio Público Juan G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5:00Z</dcterms:created>
  <dc:creator>WinuE</dc:creator>
  <dc:description/>
  <dc:language>en-US</dc:language>
  <cp:lastModifiedBy>Marinete</cp:lastModifiedBy>
  <cp:lastPrinted>2013-10-28T15:19:00Z</cp:lastPrinted>
  <dcterms:modified xsi:type="dcterms:W3CDTF">2013-10-31T06:55:00Z</dcterms:modified>
  <cp:revision>2</cp:revision>
  <dc:subject/>
  <dc:title/>
</cp:coreProperties>
</file>