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8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P. JUAN GRIS LIBROS DE TEXTO  Curso 2013 – 2014</w:t>
      </w:r>
    </w:p>
    <w:p>
      <w:pPr>
        <w:pStyle w:val="Normal"/>
        <w:shd w:fill="FFFFFF" w:val="clear"/>
        <w:ind w:left="18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69"/>
        <w:gridCol w:w="3047"/>
        <w:gridCol w:w="2370"/>
        <w:gridCol w:w="1997"/>
        <w:gridCol w:w="2143"/>
        <w:gridCol w:w="216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º CICLO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CICLO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 CICLO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 1º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 2º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 3º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 4º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 5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 6º</w:t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ENGUA CASTELLA-NA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 Proyecto “Conecta con Pupi“ NIVEL AVANZADO en PAU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uadernos Lengua “Conecta con Pupi” en PAUTA  Sólo 1º trimest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rial  S.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BN 9788467546422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o Proyecto “Conecta con Pupi”  en PAU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r TRIMESTRE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rial  S.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BN 97884675463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</w:tr>
      <w:tr>
        <w:trPr>
          <w:trHeight w:val="1240" w:hRule="atLeast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TEMÁ-TIC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  de Matemáticas Proyecto “Conecta con Pupi”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. S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BN 97884675465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-Cuadernos “Números y Operaciones” nºs 1,2 y 3  de la </w:t>
            </w:r>
            <w:r>
              <w:rPr>
                <w:b/>
                <w:sz w:val="22"/>
                <w:szCs w:val="22"/>
              </w:rPr>
              <w:t>Edit. S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aderno de Matemáticas  1º trimestre, 2º trimestre y 3º  trimestre del Proyecto “Conecta con Pup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adernos “Números y operaciones” números 4,5 y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adernos “Resolución de problemas y cálculo mental” números 4, 5, y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dit. S.M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</w:tr>
      <w:tr>
        <w:trPr>
          <w:trHeight w:val="280" w:hRule="atLeast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-Cuadernos de Problemas “Ahora ya puedo” nºs 1,2 y 3  de la </w:t>
            </w:r>
            <w:r>
              <w:rPr>
                <w:b/>
                <w:sz w:val="22"/>
                <w:szCs w:val="22"/>
              </w:rPr>
              <w:t>Editorial TEID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ernillos de problemas “Ahora ya puedo” nº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ienso y hago” nº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ditorial TEID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ernil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hora ya puedo” nº 5 y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rial TEID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ernil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hora ya pued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7 y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rial TEIDE</w:t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NOCI-MIEN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 texto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 texto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TAMO LIBROS DEL CENTRO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</w:tr>
      <w:tr>
        <w:trPr>
          <w:trHeight w:val="1289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dit. Macmil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R TALES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pil’s b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R TALES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y book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dit. Macmil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R TALES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pil’s b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R TALES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tivity book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dit. Macmilla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GS WORL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uaderno: “Bugs 5” </w:t>
            </w:r>
            <w:r>
              <w:rPr>
                <w:b/>
                <w:sz w:val="22"/>
                <w:szCs w:val="22"/>
                <w:lang w:val="en-GB"/>
              </w:rPr>
              <w:t>Activity Boo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dit. Macmilla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GS WORL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uaderno: “Bugs 6” </w:t>
            </w:r>
            <w:r>
              <w:rPr>
                <w:b/>
                <w:sz w:val="22"/>
                <w:szCs w:val="22"/>
                <w:lang w:val="en-GB"/>
              </w:rPr>
              <w:t>Activity Book</w:t>
            </w:r>
          </w:p>
        </w:tc>
      </w:tr>
      <w:tr>
        <w:trPr>
          <w:trHeight w:val="528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LIGIÓN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dit. EDEB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yecto TOBIH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dit. EDEB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yecto TOBIH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dit. EDEB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yecto TOBIH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. EDE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 TOBIH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. EDE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 TOBI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. EDE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 Ruah</w:t>
            </w:r>
          </w:p>
        </w:tc>
      </w:tr>
      <w:tr>
        <w:trPr>
          <w:trHeight w:val="43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/E.FÍSIC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 texto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 texto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 texto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en-GB"/>
              </w:rPr>
              <w:t>n texto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 tex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 texto</w:t>
            </w:r>
          </w:p>
        </w:tc>
      </w:tr>
      <w:tr>
        <w:trPr>
          <w:trHeight w:val="43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. CIUDADANIA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</w:rPr>
              <w:t>PRÉSTAMO LIBROS DEL CENTR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0:00Z</dcterms:created>
  <dc:creator>Administrador</dc:creator>
  <dc:description/>
  <dc:language>en-US</dc:language>
  <cp:lastModifiedBy>Administrador</cp:lastModifiedBy>
  <dcterms:modified xsi:type="dcterms:W3CDTF">2013-06-20T09:11:00Z</dcterms:modified>
  <cp:revision>1</cp:revision>
  <dc:subject/>
  <dc:title>C</dc:title>
</cp:coreProperties>
</file>